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-93980</wp:posOffset>
                </wp:positionV>
                <wp:extent cx="179959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2/KK-TNC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20/2010/TT-BTC ngày 05/02/2010 của Bộ Tài chính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2.7pt;mso-wrap-distance-left:9.05pt;mso-wrap-distance-right:9.05pt;mso-wrap-distance-top:0pt;mso-wrap-distance-bottom:0pt;margin-top:-7.4pt;mso-position-vertical-relative:text;margin-left:36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2/KK-TNC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20/2010/TT-BTC ngày 05/02/2010 của Bộ Tài chính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Ờ KHAI KHẤU TRỪ THUẾ THU NHẬP CÁ NHÂ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ành cho tổ chức, cá nhân trả các khoản thu nhập từ tiền lương, tiền cô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ính thức:  [    ]      Bổ sung: [    ]   Lần: [     ]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01] </w:t>
      </w:r>
      <w:r>
        <w:rPr>
          <w:rFonts w:cs="Times New Roman" w:ascii="Times New Roman" w:hAnsi="Times New Roman"/>
          <w:sz w:val="24"/>
          <w:szCs w:val="24"/>
        </w:rPr>
        <w:t>Kỳ tính thuế: Tháng/Quý……… Năm ...……</w:t>
      </w:r>
    </w:p>
    <w:p>
      <w:pPr>
        <w:pStyle w:val="Normal"/>
        <w:spacing w:before="10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02] </w:t>
      </w:r>
      <w:r>
        <w:rPr>
          <w:rFonts w:cs="Times New Roman" w:ascii="Times New Roman" w:hAnsi="Times New Roman"/>
          <w:sz w:val="24"/>
          <w:szCs w:val="24"/>
        </w:rPr>
        <w:t>Tên tổ chức, cá nhân trả thu nhập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>……………………………………........</w:t>
      </w:r>
    </w:p>
    <w:tbl>
      <w:tblPr>
        <w:tblW w:w="1003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303"/>
        <w:gridCol w:w="489"/>
        <w:gridCol w:w="489"/>
        <w:gridCol w:w="489"/>
      </w:tblGrid>
      <w:tr>
        <w:trPr>
          <w:trHeight w:val="432" w:hRule="atLeast"/>
        </w:trPr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[04]</w:t>
      </w:r>
      <w:r>
        <w:rPr>
          <w:rFonts w:cs="Times New Roman" w:ascii="Times New Roman" w:hAnsi="Times New Roman"/>
          <w:sz w:val="24"/>
          <w:szCs w:val="24"/>
        </w:rPr>
        <w:t xml:space="preserve"> Địa chỉ: …………………………………….................................................</w:t>
      </w:r>
    </w:p>
    <w:p>
      <w:pPr>
        <w:pStyle w:val="Normal"/>
        <w:spacing w:before="10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05]</w:t>
      </w:r>
      <w:r>
        <w:rPr>
          <w:rFonts w:cs="Times New Roman" w:ascii="Times New Roman" w:hAnsi="Times New Roman"/>
          <w:sz w:val="24"/>
          <w:szCs w:val="24"/>
        </w:rPr>
        <w:t xml:space="preserve"> Điện thoại: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[06] </w:t>
      </w:r>
      <w:r>
        <w:rPr>
          <w:rFonts w:cs="Times New Roman" w:ascii="Times New Roman" w:hAnsi="Times New Roman"/>
          <w:sz w:val="24"/>
          <w:szCs w:val="24"/>
        </w:rPr>
        <w:t>Fax:..........................</w:t>
      </w:r>
      <w:r>
        <w:rPr>
          <w:rFonts w:cs="Times New Roman" w:ascii="Times New Roman" w:hAnsi="Times New Roman"/>
          <w:b/>
          <w:sz w:val="24"/>
          <w:szCs w:val="24"/>
        </w:rPr>
        <w:t>[07]</w:t>
      </w:r>
      <w:r>
        <w:rPr>
          <w:rFonts w:cs="Times New Roman" w:ascii="Times New Roman" w:hAnsi="Times New Roman"/>
          <w:sz w:val="24"/>
          <w:szCs w:val="24"/>
        </w:rPr>
        <w:t xml:space="preserve"> Email: .......................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. KHẤU TRỪ THUẾ TNCN ĐỐI VỚI 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THU NHẬP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CHỊU THUẾ (TNCT) 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Ừ TIỀN LƯƠNG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 TIỀN CÔNG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 TRẢ CHO CÁ NHÂN CƯ TRÚ:</w:t>
      </w:r>
    </w:p>
    <w:p>
      <w:pPr>
        <w:pStyle w:val="Normal"/>
        <w:spacing w:before="120" w:after="160"/>
        <w:ind w:firstLine="2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I. Khấu trừ thuế TNCN đối với TNCT trả cho cá nhân có hợp đồng lao động: 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vi-VN"/>
        </w:rPr>
        <w:t>Đơn vị tính: Việt Nam đồng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62"/>
        <w:gridCol w:w="650"/>
        <w:gridCol w:w="1920"/>
      </w:tblGrid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Số lượng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NC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trả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o cá nhâ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[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TNCT trả cho cá nhâ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uộc diện khấu trừ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thuế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số thuế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NCN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đã khấu tr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160"/>
        <w:ind w:firstLine="2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II. Khấu trừ thuế TNCN đối với TNCT trả cho cá nhân không có hợp đồng lao động: 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vi-VN"/>
        </w:rPr>
        <w:t>Đơn vị tính: Việt Nam đồng</w:t>
      </w:r>
    </w:p>
    <w:tbl>
      <w:tblPr>
        <w:tblW w:w="92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80"/>
        <w:gridCol w:w="700"/>
        <w:gridCol w:w="1960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Số tiền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NC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trả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o cá nhâ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[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NC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ả cho cá nhân thuộc diện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khấu trừ 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[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số thuế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NCN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đã khấu tr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B. KHẤU TRỪ THUẾ TNCN ĐỐI VỚI TNCT 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Ừ TIỀN LƯƠNG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 TIỀN CÔNG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 TRẢ CHO CÁ NHÂN KHÔNG CƯ TRÚ: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vi-VN"/>
        </w:rPr>
        <w:t>Đơn vị tính: Việt Nam đồng</w:t>
      </w:r>
    </w:p>
    <w:tbl>
      <w:tblPr>
        <w:tblW w:w="927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45"/>
        <w:gridCol w:w="738"/>
        <w:gridCol w:w="1997"/>
      </w:tblGrid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Số tiền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NCT trả cho cá nhâ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số thuế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TNCN đã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ấu trừ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]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120" w:after="160"/>
        <w:ind w:firstLine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36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036" w:type="dxa"/>
            <w:tcBorders/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</w:tblGrid>
            <w:tr>
              <w:trPr>
                <w:trHeight w:val="420" w:hRule="atLeast"/>
              </w:trPr>
              <w:tc>
                <w:tcPr>
                  <w:tcW w:w="58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>............ , 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Ký tên, đóng dấu (ghi rõ họ tên và chức vụ)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3:17:00Z</dcterms:created>
  <dc:creator>PC</dc:creator>
  <dc:description/>
  <cp:keywords/>
  <dc:language>en-US</dc:language>
  <cp:lastModifiedBy>PC</cp:lastModifiedBy>
  <dcterms:modified xsi:type="dcterms:W3CDTF">2024-01-06T03:18:00Z</dcterms:modified>
  <cp:revision>1</cp:revision>
  <dc:subject/>
  <dc:title/>
</cp:coreProperties>
</file>